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10.2011                                    п. Магдагачи                                         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го конкурса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Ученик года -2012»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скрытия  и реализации  творческого потенциала учащихся,  развития и поощрения ученической инициативы,   формирования сообщества  одаренных  детей  и педаг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 районный интеллектуальный конкурс «Ученик года - 2012»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8  мая 2012 года  на базе Магдагачинской МСОШ №2.     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1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учреждений  организовать участие школ в конкурсе в соответствии с положением. 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ии отдела образования составить и оплатить смету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средств программы «Развитие образования  Магдагачинского район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на 2009-2015гг подпрограммы  «Одаренные  дети».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на методиста РМК Кононенко И.А. </w:t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           Л.А.Попова                                                                                                     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Кононенко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-1-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интеллектуальном конкурс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Ученик года – 2012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 кон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выявление талантливых учащихся, их поддержка и поощр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повышение престижа знаний, качества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популяризация знаний по предметам, развитие  интереса учащихся к разным нау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учащихся через разнообразные  виды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 на успешность в учебной        и творческой 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частники фестива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учащиеся </w:t>
      </w:r>
      <w:r>
        <w:rPr>
          <w:b/>
          <w:i/>
          <w:sz w:val="28"/>
          <w:szCs w:val="28"/>
        </w:rPr>
        <w:t>9–11 классов</w:t>
      </w:r>
      <w:r>
        <w:rPr>
          <w:sz w:val="28"/>
          <w:szCs w:val="28"/>
        </w:rPr>
        <w:t xml:space="preserve">   общеобразовательных школ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этап – школьны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 этап – районный, включающий заочный и очный 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82" w:after="0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ab/>
        <w:t xml:space="preserve"> этап - школьны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/>
        <w:ind w:left="1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1 этапа:  февраль 2012 г. –  март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учащихся в ОУ (форма определяется самим учреждение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школьного этапа  становится участником районного  конкур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школьного этапа могут быть: интеллектуальный марафон, конкурс «Ученик года», защита проектов, самопрезентация, конкурс сочинений и т.д. </w:t>
      </w:r>
    </w:p>
    <w:p>
      <w:pPr>
        <w:pStyle w:val="Normal"/>
        <w:shd w:fill="FFFFFF" w:val="clear"/>
        <w:spacing w:lineRule="auto" w:line="360" w:before="101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96" w:after="0"/>
        <w:ind w:left="19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en-US"/>
        </w:rPr>
        <w:t>II</w:t>
      </w:r>
      <w:r>
        <w:rPr>
          <w:b/>
          <w:bCs/>
          <w:spacing w:val="-17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этап - районны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96" w:after="0"/>
        <w:ind w:left="19" w:hanging="0"/>
        <w:rPr/>
      </w:pPr>
      <w:r>
        <w:rPr>
          <w:b/>
          <w:i/>
          <w:sz w:val="28"/>
          <w:szCs w:val="28"/>
        </w:rPr>
        <w:t xml:space="preserve">Сроки 2 этапа: май 2012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91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тур – заочный </w:t>
      </w:r>
    </w:p>
    <w:p>
      <w:pPr>
        <w:pStyle w:val="Normal"/>
        <w:ind w:left="360" w:hanging="0"/>
        <w:rPr/>
      </w:pPr>
      <w:r>
        <w:rPr>
          <w:sz w:val="28"/>
        </w:rPr>
        <w:t xml:space="preserve">«Конкурс «Портфолио» </w:t>
      </w:r>
      <w:r>
        <w:rPr>
          <w:b/>
          <w:i/>
          <w:sz w:val="28"/>
        </w:rPr>
        <w:t>до 1 мая 2012 год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районную  конкурсную комиссию предоставляются «Портфолио» победителей школьных конкурс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ортфолио»- индивидуальный «портфель» образовательных достижений учащегося    включает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явку-анкету на участие в конкурсе по форм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ставление  классного руководител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каз по школе  по итогам  школьного конкур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нятость в кружках и секциях  за 3 год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певаемость за три го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частие в олимпиадах за три год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частие в за три год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частие в соревнованиях за три год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амостоятельные проекты  и творческие работы  за  2009 - 2011 гг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ыступления в СМИ   за три год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частие в работе детских общественных организаций за три года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91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тур – очны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. Визитная карточка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«Позвольте представиться!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должительность – не более10 мину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ления в сценической форме с участием группы поддержк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Критерии оценк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личностных качеств участника, широты интерес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ачи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елищность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2.Домашнее задание</w:t>
      </w:r>
      <w:r>
        <w:rPr>
          <w:b/>
          <w:sz w:val="28"/>
        </w:rPr>
        <w:t xml:space="preserve"> - </w:t>
      </w:r>
      <w:r>
        <w:rPr>
          <w:sz w:val="28"/>
        </w:rPr>
        <w:t>Реклама любимого предм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должительность –5 мин.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егламент времени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ригинальность иде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нформационность содерж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Творческий конкурс «Я мог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 конкурса проводит мастер-класс с любыми представ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удитории на свободн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не более 10 минут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Критерии оценк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демонстрировать свое мастер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науч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астер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  <w:u w:val="single"/>
        </w:rPr>
        <w:t xml:space="preserve">4.Эруд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ллектуальный блиц-опрос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вер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Порядок предоставления  документов на конкур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Для участия в районном  конкурсе «Ученик года- 2012»   </w:t>
      </w:r>
      <w:r>
        <w:rPr>
          <w:b/>
          <w:i/>
          <w:sz w:val="28"/>
        </w:rPr>
        <w:t>до 1 мая 2012 года</w:t>
      </w:r>
      <w:r>
        <w:rPr>
          <w:sz w:val="28"/>
        </w:rPr>
        <w:t xml:space="preserve"> представляется Портфолио участника. 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чный этап состоится </w:t>
      </w:r>
      <w:r>
        <w:rPr>
          <w:b/>
          <w:bCs/>
          <w:i/>
          <w:sz w:val="28"/>
        </w:rPr>
        <w:t>18 мая 2012 года.</w:t>
      </w:r>
      <w:r>
        <w:rPr>
          <w:bCs/>
          <w:sz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конкурсантам вручаются сертификаты участника районного конкурса  «Ученик года - 2012». Победители Конкурса награждаются   грамотами отдела образования и памятными призам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80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i/>
          <w:sz w:val="28"/>
          <w:u w:val="single"/>
        </w:rPr>
        <w:t xml:space="preserve"> 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«Ученик года 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 году  (2 кварта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ирова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конкурсах принимают участие   15 учеников 9 классов и 15 учеников 11 классо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зовые места среди 9 классов и среди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место – 2 х 600 = 12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 место – 2 х 500 = 1000руб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3 место – 2 х  400= 8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того: 3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ощрительные призы  участникам конкурса (авторучки, блокноты и.т.д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призов х 10 руб. = 300 руб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итание участников конкурса, членов жюри (завтрак)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30 чел. х 17 руб. = </w:t>
      </w:r>
      <w:r>
        <w:rPr>
          <w:b/>
          <w:color w:val="FF6600"/>
          <w:sz w:val="28"/>
          <w:szCs w:val="28"/>
        </w:rPr>
        <w:t>500 руб.</w:t>
      </w:r>
    </w:p>
    <w:p>
      <w:pPr>
        <w:pStyle w:val="Normal"/>
        <w:rPr/>
      </w:pPr>
      <w:r>
        <w:rPr>
          <w:sz w:val="28"/>
          <w:szCs w:val="28"/>
        </w:rPr>
        <w:t>Оформление конкурса (канцтовары-эмблемы (бэйджики), пачка бумаги , дипломы, авторучки и др.)  – 200 руб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правка команды от района  на областной этап -  (2 человека + сопровождающий х 200 рублей = 60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44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с экономистом.</w:t>
      </w:r>
    </w:p>
    <w:p>
      <w:pPr>
        <w:pStyle w:val="Normal"/>
        <w:rPr>
          <w:sz w:val="28"/>
        </w:rPr>
      </w:pPr>
      <w:r>
        <w:rPr>
          <w:sz w:val="28"/>
        </w:rPr>
        <w:t>Если участник выступал в составе команды, представляется выписка из приказа по ОУ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37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35:00Z</dcterms:created>
  <dc:creator>1</dc:creator>
  <dc:description/>
  <cp:keywords/>
  <dc:language>en-US</dc:language>
  <cp:lastModifiedBy>User</cp:lastModifiedBy>
  <dcterms:modified xsi:type="dcterms:W3CDTF">2011-10-19T22:35:00Z</dcterms:modified>
  <cp:revision>2</cp:revision>
  <dc:subject/>
  <dc:title/>
</cp:coreProperties>
</file>