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14 г.                                  п. Магдагачи                                            № 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едаг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а «Восп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– 2015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и популяризации перспективных воспитательных идей и практик, способных возвратить общеобразовательным учреждениям институциональное лидерство в сфере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 районный конкурс педагогического мастерства «Воспитать человека - 2015» с октября 2014 года по март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 (Приложение 1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Рекомендовать руководителям образовательных учреждений организовать работу и предоставить материалы согласно Положению о конкурс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МКУ «ЦБ по обслуживанию МОУ» составить и оплатить смету расходов из средств программы «Развитие образования Магдагачинского района на 2014-2020гг.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1 «Развитие дошкольного, общего и дополнительного образования детей» п</w:t>
      </w:r>
      <w:r>
        <w:rPr>
          <w:rFonts w:cs="Times New Roman" w:ascii="Times New Roman" w:hAnsi="Times New Roman"/>
          <w:sz w:val="28"/>
          <w:szCs w:val="28"/>
        </w:rPr>
        <w:t>.1.2.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методиста МБУ «ИМЦ» Л.В. Воробьё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                                                                             О.Ю. Грекова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10.2014 г. № 283</w:t>
      </w: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спитать человека-2015» в 2014-2015 году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 Конкурс работников общеобразовательных учреждений «Воспитать человека-2015» (далее – Конкурс) проводится отделом образования администрации Магдагач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конкурса: выявление и популяризация перспективных воспитательных идей и практик, способных возвратить общеобразовательным учреждением институциональное лидерство в сфере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и профессионального педагогического сообщества к наиболее острым проблемам воспитания и способам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воспитательного потенциала работников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ых педагогов, создание условий для раскрытия их творческого потенциала в области воспитания и развития подрастающ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новационного опыта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 и технологий воспитательной деятельности в общеобразовательных учреждениях с учетом региональных особенностей, социокультурной среды, традиционного и инновационного опыта, достижений современной педагогическ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лучших образцов профессионального опыта педагогических работников в организации воспитательного процесса, создание банка перспективных технологий и методов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нкурсе могут принимать участ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общеобразовательных учреж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-психологи общеобразовательных учреж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нкурсе принимают участие педагогические работники, имеющие стаж педагогической деятельности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 проводи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-психолог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ходит в два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этап Конкурса (заоч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очный этап Конкурса проводится в формате экспертизы присланных конкурсных материалов членами Жюри. Сроки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 16 по 21 февраля 2015 года </w:t>
      </w:r>
      <w:r>
        <w:rPr>
          <w:rFonts w:cs="Times New Roman" w:ascii="Times New Roman" w:hAnsi="Times New Roman"/>
          <w:sz w:val="28"/>
          <w:szCs w:val="28"/>
        </w:rPr>
        <w:t>(прием заявок и отбор участников на второй этап Конкур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заочного (отборочного) этапа Конкурса в рамках каждого направления Жюри выявляет победителей и диплом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обедители заочного этапа Конкурса принимают участие в очном (финальном) этап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льный этап Конкурса проводится в период с 16 по 23 марта 2015 года и включает два взаимосвязанных мероприятия: творческую презентацию и мастер-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финального этапа Конкурса в рамках каждого направления Жюри определяют по одному победителю и по два призёра, которые награждаются грамотами отдела образования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Творческая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ворческой презентации участник представляет личные аксиологические установки на профессию педагога-воспитателя, презентует видеозапись фрагмента педагогического мероприятия с воспитанниками. Регламент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Мастер-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курсанту предлагается провести для своих коллег мастер-класс, в рамках которого он сможет рассказать об используемых им интересных приемах, методах, техниках воспитания, а также научить коллег пользоваться ими. Регламент: до 2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ивания конкурс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ритерии оценки конкурсных материалов заоч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воспит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а ясно и конкрет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обоснова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а и соответствует возрастным особенностям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 по отношению ребён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у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я, формы, способы, приёмы, оригинальные идеи и наход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ы, исходя из поставленных ц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обоснов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очевидную воспитательную значимость или эта значимость показана и разъяснена авто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системный характер, взаимозависимы или выстроены как алгорит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осуществлении есть «изюминка», оригинальный авторский подх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писание даёт ясное представление о содержании работы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блемы, с которыми столкнулся педагог в реализации модели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ы грамот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представление об умении педагога анализировать свою профессиональную деятельность, видеть её препятствия и персп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ы поставленным цел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х определения коррек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т основное содержание конкурс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т и дополняют представление о модели восп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ы и могут быть использованы другими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ритерии оценки творческой презент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современные проблемы воспитания и предлагать реалистичные способы их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 личной пози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педагогом темы в общении с воспитанниками и обучающим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й характер организуемого педагогом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овый характер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интересовать и вовлечь в общение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иёмами организации выбранной формы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и профессиональная культура (умение представить себя как личность, интересную воспитанникам и обучающим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ритерии оценки мастер-кла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рактическая значимость содержания мастер-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, нетривиальность, оригинальность содержания мастер-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, последовательность и доступность изложения содержания мастер-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характер мастер-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мые конкурсантом культура речи и общ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формлению документов и материал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тавление на участие в Конкурсе педагогических работников оформляет руководитель общеобразовательного учреждения (приложения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ление участника Конкурса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писание модели воспитательной деятельности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воспитания, которую ставит перед собой педагог, а также её обоснование, указывающее на то, что побудило педагога поставить именно эту ц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, формы, способы, приёмы, оригинальные идеи и находки, которые использует педагог для достижения поставленной цели, а также их обоснование, указывающее на то, почему выбраны именно о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, с которыми столкнулся педагог в реализации модели воспитания, а также пути (уже осуществлённые или только предлагаемые) решения эт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ые результаты реализации модели воспитания, а также используемые педагогом способы определения эти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, включающие в себя конкретные методические материалы, относящиеся к описываемой автором модели воспитания (например, рабочие планы и программы, алгоритмы деятельности, сценарные разработки (не более трёх), диагностические методики, схемы, таблицы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основного описания модели не должен превышать 15 страниц, объем приложений не ограничивается. Материал должен быть представлен в </w:t>
      </w:r>
      <w:r>
        <w:rPr>
          <w:rFonts w:cs="Times New Roman" w:ascii="Times New Roman" w:hAnsi="Times New Roman"/>
          <w:b/>
          <w:sz w:val="28"/>
          <w:szCs w:val="28"/>
        </w:rPr>
        <w:t>печатном виде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итульном листе указываются: название конкурсного материала, направление, фамилия, имя, отчество автора, место работы, должность, телефон, а также перечень представленных конкурс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ы направляются до 21 февраля 2015 года по адресу: п. Магдагачи, ул. К-Маркса 19, каб. 2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ет 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с указанием полного наименования 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м конкурсе профессионального мастерства «Воспитать человека-20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(подпись)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с указанием полного наименования 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участие в районном конкурсе работников общеобразовательных учреждений «Воспитать человека – 20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 2015 г.                                   _______________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7:00Z</dcterms:created>
  <dc:creator>Userrr</dc:creator>
  <dc:description/>
  <dc:language>en-US</dc:language>
  <cp:lastModifiedBy>Userrrr</cp:lastModifiedBy>
  <cp:lastPrinted>2013-03-05T16:35:00Z</cp:lastPrinted>
  <dcterms:modified xsi:type="dcterms:W3CDTF">2015-01-20T07:37:00Z</dcterms:modified>
  <cp:revision>2</cp:revision>
  <dc:subject/>
  <dc:title>Министерство образования и науки Амурской области</dc:title>
</cp:coreProperties>
</file>