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гдагачинского района Амурской облас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образования администрации Магдагачинского района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 .09. 2008 г.                                                                                         № 24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п. Магдага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рофильног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учения и предпрофильн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и в учреждениях образования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В целях  </w:t>
      </w:r>
      <w:r>
        <w:rPr>
          <w:szCs w:val="28"/>
        </w:rPr>
        <w:t xml:space="preserve">создания условий </w:t>
      </w:r>
      <w:r>
        <w:rPr/>
        <w:t xml:space="preserve">  </w:t>
      </w:r>
      <w:r>
        <w:rPr>
          <w:szCs w:val="28"/>
        </w:rPr>
        <w:t xml:space="preserve">для обучения учащихся старшей ступени в соответствии с их индивидуальными склонностями, профессиональными интересами,   руководствуясь приказами Министерства образования РФ от 18.07.2002 г. № 2783 «Об утверждении Концепции профильного обучения на старшей ступени общего образования», </w:t>
      </w:r>
      <w:r>
        <w:rPr/>
        <w:t xml:space="preserve"> </w:t>
      </w:r>
      <w:r>
        <w:rPr>
          <w:szCs w:val="28"/>
        </w:rPr>
        <w:t>решением коллегии департамента образования администрации Амурской области  №1-к от 04.03.2004 «О роли муниципальных органов управления образованием в создании региональной профильной школы» ,Постановлением главы  Магдагачинского района №362 от 03.11.2005г. «О роли отдела образования в создании региональной профильной школы », Постановлением главы Магдагачинского района № 938 от  04.10.2007 г. «О присвоении статуса опорной школы».</w:t>
      </w:r>
    </w:p>
    <w:p>
      <w:pPr>
        <w:pStyle w:val="2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приказываю 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Cs w:val="28"/>
        </w:rPr>
        <w:t>Утвердить план работы по реализации задач предпрофильной подготовки и профильного обучения на 2008/2009 г. (Приложение 1).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Cs w:val="28"/>
        </w:rPr>
        <w:t>Утвердить сеть профильных 10-х классов в образовательных учреждениях на 2008/2009 г.(Приложение 2);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Руководителям образовательных учреждений  обеспечить реализацию программ предпрофильного  и профильного обучения в полном объёме.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Cs w:val="28"/>
        </w:rPr>
        <w:t xml:space="preserve">Руководителю опорной  школы (Боровковой М.В.) </w:t>
      </w:r>
    </w:p>
    <w:p>
      <w:pPr>
        <w:pStyle w:val="2"/>
        <w:numPr>
          <w:ilvl w:val="1"/>
          <w:numId w:val="2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спланировать работу по координации профориентационной деятельности в образовательных учреждениях п. Магдагачи;</w:t>
      </w:r>
    </w:p>
    <w:p>
      <w:pPr>
        <w:pStyle w:val="2"/>
        <w:numPr>
          <w:ilvl w:val="1"/>
          <w:numId w:val="2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спланировать совместную методическую деятельность педагогов по вопросам профильного обучения.</w:t>
      </w:r>
    </w:p>
    <w:p>
      <w:pPr>
        <w:pStyle w:val="Normal"/>
        <w:numPr>
          <w:ilvl w:val="0"/>
          <w:numId w:val="3"/>
        </w:numPr>
        <w:ind w:left="720" w:hanging="357"/>
        <w:jc w:val="both"/>
        <w:rPr/>
      </w:pPr>
      <w:r>
        <w:rPr>
          <w:sz w:val="28"/>
          <w:szCs w:val="28"/>
        </w:rPr>
        <w:t xml:space="preserve">Районному информационно- методическому кабинету  оказывать    методическую поддержку педагогам, реализующим программы предпрофильной подготовки и профильного обучения; 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Контроль за исполнением приказа возложить на заведующую РИМК Карамышеву Н.М.</w:t>
      </w:r>
    </w:p>
    <w:p>
      <w:pPr>
        <w:pStyle w:val="2"/>
        <w:spacing w:lineRule="auto" w:line="240" w:before="0" w:after="0"/>
        <w:ind w:left="360" w:hanging="0"/>
        <w:jc w:val="both"/>
        <w:rPr>
          <w:szCs w:val="28"/>
        </w:rPr>
      </w:pPr>
      <w:r>
        <w:rPr>
          <w:szCs w:val="28"/>
        </w:rPr>
        <w:t>Приложения 2 в 1 экз. на 4л.</w:t>
      </w:r>
    </w:p>
    <w:p>
      <w:pPr>
        <w:pStyle w:val="Style15"/>
        <w:ind w:left="0" w:right="150" w:hanging="0"/>
        <w:rPr>
          <w:rFonts w:ascii="Tahoma" w:hAnsi="Tahoma" w:cs="Tahoma"/>
          <w:color w:val="000000"/>
          <w:sz w:val="28"/>
          <w:szCs w:val="28"/>
        </w:rPr>
      </w:pPr>
      <w:r>
        <w:rPr>
          <w:sz w:val="28"/>
          <w:szCs w:val="28"/>
        </w:rPr>
        <w:t>Начальник отдела образования                                                    Т.В.Баранова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тверждено </w:t>
      </w:r>
    </w:p>
    <w:p>
      <w:pPr>
        <w:pStyle w:val="Normal"/>
        <w:jc w:val="right"/>
        <w:rPr/>
      </w:pPr>
      <w:r>
        <w:rPr/>
        <w:t xml:space="preserve">приказом № 248 </w:t>
      </w:r>
    </w:p>
    <w:p>
      <w:pPr>
        <w:pStyle w:val="Normal"/>
        <w:jc w:val="right"/>
        <w:rPr/>
      </w:pPr>
      <w:r>
        <w:rPr/>
        <w:t>от 12.09.08.</w:t>
      </w:r>
    </w:p>
    <w:p>
      <w:pPr>
        <w:pStyle w:val="Normal"/>
        <w:jc w:val="right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 xml:space="preserve">Сеть профильных 10-х классов </w:t>
      </w:r>
    </w:p>
    <w:p>
      <w:pPr>
        <w:pStyle w:val="Style15"/>
        <w:jc w:val="center"/>
        <w:rPr/>
      </w:pPr>
      <w:r>
        <w:rPr>
          <w:rStyle w:val="StrongEmphasis"/>
        </w:rPr>
        <w:t xml:space="preserve">в образовательных учреждениях на 2008-2009 учебный год </w:t>
      </w:r>
    </w:p>
    <w:p>
      <w:pPr>
        <w:pStyle w:val="Style15"/>
        <w:jc w:val="center"/>
        <w:rPr>
          <w:rStyle w:val="StrongEmphasis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597"/>
        <w:gridCol w:w="172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фил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- технологический 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гдинская МСО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 математически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дагачинская МСОШ №1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- экономический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дагачинская МСОШ №1</w:t>
            </w:r>
          </w:p>
          <w:p>
            <w:pPr>
              <w:pStyle w:val="Normal"/>
              <w:rPr/>
            </w:pPr>
            <w:r>
              <w:rPr/>
              <w:t>Магдагачинская МСОШ №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й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дагачинская МСОШ №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тверждено </w:t>
      </w:r>
    </w:p>
    <w:p>
      <w:pPr>
        <w:pStyle w:val="Normal"/>
        <w:jc w:val="right"/>
        <w:rPr/>
      </w:pPr>
      <w:r>
        <w:rPr/>
        <w:t>приказом отдела образования</w:t>
      </w:r>
    </w:p>
    <w:p>
      <w:pPr>
        <w:pStyle w:val="Normal"/>
        <w:jc w:val="right"/>
        <w:rPr/>
      </w:pPr>
      <w:r>
        <w:rPr/>
        <w:t>№</w:t>
      </w:r>
      <w:r>
        <w:rPr/>
        <w:t>248 от 12.09.2008</w:t>
      </w:r>
    </w:p>
    <w:p>
      <w:pPr>
        <w:pStyle w:val="Normal"/>
        <w:jc w:val="right"/>
        <w:rPr/>
      </w:pPr>
      <w:r>
        <w:rPr/>
      </w:r>
    </w:p>
    <w:p>
      <w:pPr>
        <w:pStyle w:val="2"/>
        <w:spacing w:lineRule="auto" w:line="240" w:before="0" w:after="0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План работы на 2008- 2009 г.г.по реализации программы</w:t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  <w:t xml:space="preserve">перехода  образовательных учреждений Магдагачинского района    </w:t>
      </w:r>
    </w:p>
    <w:p>
      <w:pPr>
        <w:pStyle w:val="2"/>
        <w:spacing w:lineRule="auto" w:line="240" w:before="0" w:after="0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на профильное обучение учащихся.</w:t>
      </w:r>
    </w:p>
    <w:p>
      <w:pPr>
        <w:pStyle w:val="2"/>
        <w:spacing w:lineRule="auto" w:line="240" w:before="0" w:after="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0"/>
        <w:gridCol w:w="23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о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е </w:t>
            </w:r>
          </w:p>
        </w:tc>
      </w:tr>
      <w:tr>
        <w:trPr>
          <w:trHeight w:val="493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. Развитие и использование существующей образовательной сети, инфраструктуры для организации профильного обуче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1. Организация и контроль за работой педклас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08-200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Карамышева Н.М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Обновление страницы «Профильное обучение» сайта отдела образ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ежемесячн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Грекова О.Ю.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Карамышева Н.М</w:t>
            </w:r>
          </w:p>
        </w:tc>
      </w:tr>
      <w:tr>
        <w:trPr>
          <w:trHeight w:val="59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3.Организация предпрофильной подготовки  в УО района (внутришкольная модел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Сентябрь 2008 г.- май 2009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уководители учреждений образования </w:t>
            </w:r>
          </w:p>
        </w:tc>
      </w:tr>
      <w:tr>
        <w:trPr>
          <w:trHeight w:val="59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4. Организация профильного обучения в учреждениях образования (согласно Приложению 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Сентябрь 2008 г.- май 2009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Руководители учреждений образования</w:t>
            </w:r>
          </w:p>
        </w:tc>
      </w:tr>
      <w:tr>
        <w:trPr>
          <w:trHeight w:val="592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b/>
                <w:sz w:val="24"/>
              </w:rPr>
              <w:t>2. Использование имеющихся и создание новых с  ресурсов, образовательных, сервисных и управленческих организационных структур для работы по профильному обучению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1.  Организация сетевого взаимодействия УО п. Магдагачи  (по плану работы опорной школы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Карамышева Н.М.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2. Поддержка опорной школы: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- приобретение программ профильного уровня;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- приобретение оборудования;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-приобретение учебно-методической литературы;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-   обучение педагогов;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- проведение мероприятий для учащихся района;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- организация методической деятельности;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- консультации в ИППК, БГП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2009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Каменщикова Н.В.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Грекова О.Ю.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Гуминская И.А.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Каменщикова Н.В.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Туровская А.Н.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Кононенко И.А.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Карамышева Н.М.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Туровская И.А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3. Изучение вопроса о возможности открытия химико- биологического класса на базе Магдагачинской МСОШ №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оябрь- декабрь 2008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Карамышева Н.М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. Создание и использование концептуальных ресурсов – идей и опыта организации профильного обуче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. Подписка на журнал «Профильная шко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2008- 2009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Каменщикова Н.В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. Разработка и тиражирование рекомендаций «Диагностика обученности в условиях профильного обучения 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январь 2009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Карамышева Н.М.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Половинкина И.Н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. Социологическое исследование «Проблемы организации профильного обуч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оябрь 2008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Половинкина И.Н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. Выпуск сборника по обобщению опыта работы по профильному обучению в Магдагачинской МСОШ №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Октябрь 2008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Карамышева Н.М.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Методисты РИМК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5. Издание методических бюллетеней: 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«Из опыта работы районного педагогического класса»;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«Из опыта  сетевого взаимодействия учреждений Магдагачинского района в реализации Концепции профильного обучения»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Декабрь  2008 г.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Январь 2009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Карамышева Н.М.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Карамышева Н.М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Разработка и использование программно-методического обеспечения – программ, учебников, дидактических материалов,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методических пособий по профильному обучению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4"/>
              </w:rPr>
              <w:t>1. Апробация программ профильного обуч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009 г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Педагоги ОУ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Методисты РИМК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. Приобретение учебников по профилю для УО райо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 xml:space="preserve">2009 г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Каменщикова Н.В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. Создание УМК по элективным курсам предпрофильного обуч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Декабрь 2008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Методисты РИМК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5. Подготовка, переподготовка, повышение квалификации, профессиональное развитие кадров, призванных организовывать, осуществлять, обеспечивать, сопровождать переход на профильное обучение; расстановка этих кадров и использование их потенциала в процессе перехода на профильное обучен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. Переподготовка по специальности «Педагог профильной школы».(по заявкам О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2009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Туровская А.Н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. Консультации в ИППК, БГПУ(по заявкам О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Туровская А.Н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. Участие в педагогических конферен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Методисты РИМК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. Круглый стол «Профильное обучение: успехи и трудност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май 2009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Карамышева Н.М.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Опорная школа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6. Информационное, рекламно-пропагандистское и </w:t>
            </w:r>
            <w:r>
              <w:rPr>
                <w:b/>
                <w:sz w:val="24"/>
                <w:lang w:val="en-US"/>
              </w:rPr>
              <w:t>PR</w:t>
            </w:r>
            <w:r>
              <w:rPr>
                <w:b/>
                <w:sz w:val="24"/>
              </w:rPr>
              <w:t>-сопровождение перехода на профильное обучен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4"/>
              </w:rPr>
              <w:t>1. Издание  «Образовательной карты 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 xml:space="preserve">Сентябрь 200 8, 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2009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Грекова О.Ю.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4"/>
              </w:rPr>
              <w:t>2. Публикации в газете  «Вперёд», других печатных издан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2008- 2009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Карамышева Н.М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. Проведение районного конкурса «Мой выбор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Май 2009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Кононенко И.А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7. Материально-техническое обеспечение, привлечение и использование оборудования, средств обучения, транспортных средств и т.д. для перехода на профильное обучен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4"/>
              </w:rPr>
              <w:t>1 .Приобретение класса- лаборатории по хим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Гуминская И.А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. Приобретение компьютерных классов.(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Грекова О.Ю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. Приобретение интерактивных комплексов.(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Грекова О.Ю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. Приобретение оборудования для мультимедиазала.(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Грекова О.Ю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. Введение ставки технического специалиста по обслуживанию компьютерного оборудования  образовательных учрежд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0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Грекова О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  <w:ind w:left="150" w:right="15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1:39:00Z</dcterms:created>
  <dc:creator>User</dc:creator>
  <dc:description/>
  <dc:language>en-US</dc:language>
  <cp:lastModifiedBy>User</cp:lastModifiedBy>
  <cp:lastPrinted>2007-10-12T08:43:00Z</cp:lastPrinted>
  <dcterms:modified xsi:type="dcterms:W3CDTF">2008-09-22T04:00:00Z</dcterms:modified>
  <cp:revision>21</cp:revision>
  <dc:subject/>
  <dc:title/>
</cp:coreProperties>
</file>